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4.03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937 кв.м, разрешенное использование: для ведения личного подсобного хозяйства. Местоположение земельного участка: Пермский край, Пермский район, с.п. Платошинское, с. Платошино, ул. Западная, з/у 8. Категория земель: населенных пунктов. Кадастровый номер: 59:32:1570001:3516. Срок аренды: 20 лет. Ограничения, обременения отсутствуют. Начальная цена величины годовой арендной платы 18 300,00 (восемнадцать тысяч триста) рублей 00 коп. Задаток 18 300,00 (восемнадцать тысяч триста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Параметры разрешенного строительства объектов капитального строительства по лот</w:t>
      </w:r>
      <w:r>
        <w:rPr>
          <w:bCs/>
          <w:sz w:val="20"/>
          <w:szCs w:val="20"/>
        </w:rPr>
        <w:t>ам</w:t>
      </w:r>
      <w:r>
        <w:rPr>
          <w:bCs/>
          <w:sz w:val="20"/>
          <w:szCs w:val="20"/>
          <w:lang w:val="en-US"/>
        </w:rPr>
        <w:t xml:space="preserve"> № 1</w:t>
      </w:r>
      <w:r>
        <w:rPr>
          <w:bCs/>
          <w:sz w:val="20"/>
          <w:szCs w:val="20"/>
        </w:rPr>
        <w:t>, № 2</w:t>
      </w:r>
      <w:r>
        <w:rPr>
          <w:bCs/>
          <w:sz w:val="20"/>
          <w:szCs w:val="20"/>
          <w:lang w:val="en-US"/>
        </w:rPr>
        <w:t xml:space="preserve"> (зона Ж-1, зона застройки индивидуальными жилыми домами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5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Максимальная высота ограждения земельного участка – 2 м.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Западная, точка подключения ориентировочно 23 м. (письмо АО «Газпром газораспределение Пермь» от 05.10.2022 № ПР-3546). Согласно информации ООО «ГОЛДЕНХАУЗ» от 03.10.2022 № 210 отсутствует техническая возможность подключения к централизованной системе водоснабжения, централизованная система водоотведения отсутствуе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Согласно письму ООО «Стройтехсервис» от 05.10.2022 № 394</w:t>
      </w:r>
      <w:r>
        <w:rPr/>
        <w:t xml:space="preserve"> </w:t>
      </w:r>
      <w:r>
        <w:rPr>
          <w:bCs/>
          <w:sz w:val="20"/>
          <w:szCs w:val="20"/>
        </w:rPr>
        <w:t>отсутствует техническая возможность подключения к централизованной системе теплоснабжения. ОАО «МРСК Урала» имеет техническую возможность технологического присоединения к электрическим сетям (письмо от 10.10.2022 № ПЭ/ЦЭС/01-22/10208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989 кв.м, разрешенное использование: для ведения личного подсобного хозяйства. Местоположение земельного участка: Пермский край, Пермский район, с.п. Платошинское, с. Платошино, ул. Западная, з/у 28. Категория земель: населенных пунктов. Кадастровый номер: 59:32:1570001:3514. Срок аренды: 20 лет. Ограничения, обременения отсутствуют. Начальная цена величины годовой арендной платы 19 200,00 (девятнадцать тысяч двести) рублей 00 коп. Задаток 19 200,00 (девятнадцать тысяч двести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</w:t>
      </w:r>
      <w:r>
        <w:rPr>
          <w:bCs/>
          <w:sz w:val="20"/>
          <w:szCs w:val="20"/>
        </w:rPr>
        <w:t>указаны в описании лота № 1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Западная, точка подключения ориентировочно 28 м. (письмо АО «Газпром газораспределение Пермь» от 05.10.2022 № ПР-3546). Согласно информации ООО «ГОЛДЕНХАУЗ» от 03.10.2022 № 210 отсутствует техническая возможность подключения к централизованной системе водоснабжения, централизованная система водоотведения отсутствуе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Согласно письму ООО «Стройтехсервис» от 05.10.2022 № 394</w:t>
      </w:r>
      <w:r>
        <w:rPr/>
        <w:t xml:space="preserve"> </w:t>
      </w:r>
      <w:r>
        <w:rPr>
          <w:bCs/>
          <w:sz w:val="20"/>
          <w:szCs w:val="20"/>
        </w:rPr>
        <w:t>отсутствует техническая возможность подключения к централизованной системе теплоснабжения. Отсутствует возможность технологического присоединения к электрическим сетям, для ее обеспечения необходимо предусмотреть строительство электросетевых объектов (письмо ОАО «МРСК Урала» от 10.10.2022 № ПЭ/ЦЭС/01-22/10208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 технологическое присоединение к электрическим сетям территориальных сетевых организаций Пермского края на 2023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22.11.2022 № 4961, по лоту № 2 – распоряжение от 22.11.2022 № 4962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физические 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 Заявитель может быть не допущен к торгам по основаниям, предусмотренным пунктом 8 статьи 39.12 Земельного кодекса РФ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</w:t>
      </w:r>
      <w:r>
        <w:rPr>
          <w:bCs/>
          <w:sz w:val="20"/>
          <w:szCs w:val="20"/>
          <w:lang w:val="ru-RU"/>
        </w:rPr>
        <w:t>Р</w:t>
      </w:r>
      <w:r>
        <w:rPr>
          <w:bCs/>
          <w:sz w:val="20"/>
          <w:szCs w:val="20"/>
        </w:rPr>
        <w:t>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5. </w:t>
      </w:r>
      <w:r>
        <w:rPr>
          <w:bCs/>
          <w:sz w:val="20"/>
          <w:szCs w:val="20"/>
          <w:lang w:val="ru-RU"/>
        </w:rPr>
        <w:t>Н</w:t>
      </w:r>
      <w:r>
        <w:rPr>
          <w:bCs/>
          <w:sz w:val="20"/>
          <w:szCs w:val="20"/>
        </w:rPr>
        <w:t>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5000 кв. м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3 марта 2023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4 марта 2023 года с 10-40 до 11-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 xml:space="preserve">, для получения уведомления о признании участниками аукциона или </w:t>
      </w:r>
      <w:r>
        <w:rPr>
          <w:bCs/>
          <w:sz w:val="20"/>
          <w:szCs w:val="20"/>
          <w:lang w:val="ru-RU"/>
        </w:rPr>
        <w:t xml:space="preserve">об </w:t>
      </w:r>
      <w:r>
        <w:rPr>
          <w:bCs/>
          <w:sz w:val="20"/>
          <w:szCs w:val="20"/>
        </w:rPr>
        <w:t>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4 марта 2023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02:00Z</dcterms:created>
  <dc:creator>user</dc:creator>
  <dc:description/>
  <cp:keywords/>
  <dc:language>en-US</dc:language>
  <cp:lastModifiedBy>kiozem2-01</cp:lastModifiedBy>
  <cp:lastPrinted>2022-09-21T10:38:00Z</cp:lastPrinted>
  <dcterms:modified xsi:type="dcterms:W3CDTF">2023-02-13T07:03:00Z</dcterms:modified>
  <cp:revision>15</cp:revision>
  <dc:subject/>
  <dc:title>Извещение</dc:title>
</cp:coreProperties>
</file>